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COMPARAÇÃO DE RESULTADO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XTO NARRATIVO - RESULTADOS DO PRÉ-TESTE APLICADO</w:t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6.25pt;height:212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26783891" r:id="rId2"/>
        </w:objec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object w:dxaOrig="102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21.3pt;width:494.35pt;height:212.8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23657955" r:id="rId4"/>
        </w:object>
      </w:r>
      <w:r>
        <w:rPr>
          <w:b/>
          <w:lang w:val="fr-FR"/>
        </w:rPr>
        <w:t>TEXTO NARRATIVO - RESULTADOS DO PÓS-TESTE APLICADO</w:t>
      </w:r>
    </w:p>
    <w:p>
      <w:pPr>
        <w:pStyle w:val="Normal"/>
        <w:jc w:val="center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fr-FR"/>
        </w:rPr>
      </w:pPr>
      <w:r>
        <w:rPr/>
        <w:t xml:space="preserve">Pode notar-se que os alunos progrediram efectivamente no que diz respeito a algumas questões, sobretudo ao nível da inferência pragmática e da reorganização da informação. Curiosamente, e ainda que os textos apresentados fossem muito idênticos (para o texto narrativo, apresentaram-se dois excertos do livro </w:t>
      </w:r>
      <w:r>
        <w:rPr>
          <w:u w:val="single"/>
        </w:rPr>
        <w:t>O Menino que não Gostava de Ler</w:t>
      </w:r>
      <w:r>
        <w:rPr/>
        <w:t>, de Susana Tamaro, e para o texto informativo, dois textos sobre o basquetebol), os resultados não apresentaram grandes diferenças ao nível das questões literais.</w:t>
      </w:r>
    </w:p>
    <w:p>
      <w:pPr>
        <w:pStyle w:val="Normal"/>
        <w:ind w:firstLine="708"/>
        <w:jc w:val="both"/>
        <w:rPr/>
      </w:pPr>
      <w:r>
        <w:rPr/>
        <w:t>É preciso referir que, no que diz respeito à questão da reorganização da informação do texto narrativo, se há muitas questões consideradas «parcialmente correctas», é porque os alunos apresentavam um título possível, lógico, mas não justificavam a sua escolha.</w:t>
      </w:r>
    </w:p>
    <w:p>
      <w:pPr>
        <w:pStyle w:val="Normal"/>
        <w:ind w:firstLine="708"/>
        <w:jc w:val="both"/>
        <w:rPr/>
      </w:pPr>
      <w:r>
        <w:rPr/>
        <w:t xml:space="preserve">De qualquer forma, a experiência mostra-nos que as questões que os alunos consideram mais difíceis são geralmente as inferenciais e as da reorganização da informação. É este aspecto que é mais premente trabalhar. Assim, a evolução dos resultados encoraja-nos a continuar o nosso trabalho e a empenharmo-nos cada vez mais no sentido de que os nossos alunos possam tornar-se bons leitores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5:00Z</dcterms:created>
  <dc:creator>Irene Teresa</dc:creator>
  <dc:description/>
  <cp:keywords/>
  <dc:language>en-US</dc:language>
  <cp:lastModifiedBy>.</cp:lastModifiedBy>
  <cp:lastPrinted>2008-10-03T10:59:00Z</cp:lastPrinted>
  <dcterms:modified xsi:type="dcterms:W3CDTF">2010-01-12T09:15:00Z</dcterms:modified>
  <cp:revision>2</cp:revision>
  <dc:subject/>
  <dc:title/>
</cp:coreProperties>
</file>